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socials editats pel grup Edebé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3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socials editats pel grup Edebé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248 documents en 9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llibres de text, llibres guies, quaderns d'exercici i carpetes de recursos de les assignatures: Ciències socials: geografia i història; Cultura clàssica; Geografia; Història; Economia; Educació per a la ciutadania. Material didàctic en català, castellà, valencià, gallec i basc per a l'ensenyament de ciències socials a Educació Secundària Obligatòria, publicat pel grup editorial Edebé des de 1995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 i català per a Catalunya i Balears i Espanya; Giltza, en castellà i basc per al País Basc; Rodeira en gallec per a Galícia; Marjal en valencià i castellà per a València; i Guadiel en castellà per a Andalus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diverses assignatures de ciències socials a educació secundària obligatòria, publicat pel grup editorial Edebé des de 1995 en català, valencià, castellà, gallec i basc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iències socials : geografia i his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ultura clàss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Geograf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conom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ducació per a la ciutadan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  <w:tab/>
        <w:tab/>
      </w:r>
      <w:r>
        <w:rPr>
          <w:rFonts w:cs="Arial" w:ascii="Arial" w:hAnsi="Arial"/>
          <w:i/>
          <w:lang w:val="ca-ES"/>
        </w:rPr>
        <w:t>història &amp; edeb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geografia &amp; edeb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ciències &amp; socials &amp; edeb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                                         </w:t>
      </w:r>
      <w:r>
        <w:rPr>
          <w:rFonts w:cs="Arial" w:ascii="Arial" w:hAnsi="Arial"/>
          <w:i/>
          <w:lang w:val="ca-ES"/>
        </w:rPr>
        <w:t xml:space="preserve">economia &amp; edebe &amp; secundaria 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                                         </w:t>
      </w:r>
      <w:r>
        <w:rPr>
          <w:rFonts w:cs="Arial" w:ascii="Arial" w:hAnsi="Arial"/>
          <w:i/>
          <w:lang w:val="ca-ES"/>
        </w:rPr>
        <w:t>educació &amp; ciutadania &amp; edebe &amp; secund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iències socials: geografia i histò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exercic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9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lang w:val="ca-ES"/>
              </w:rPr>
            </w:pPr>
            <w:r>
              <w:rPr>
                <w:rFonts w:cs="Arial" w:ascii="Arial" w:hAnsi="Arial"/>
                <w:color w:val="0070C0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 llibres recursos didàctic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0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apis recursos didàctic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3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3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1 quadern d’exercici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recursos didàctic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3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                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recursos didàctic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31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          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1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lang w:val="ca-ES"/>
              </w:rPr>
            </w:pPr>
            <w:r>
              <w:rPr>
                <w:rFonts w:cs="Arial" w:ascii="Arial" w:hAnsi="Arial"/>
                <w:color w:val="0070C0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recursos didàctic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2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ultura clàss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recursos didàctic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3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3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recursos didàctic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3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3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istò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1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conom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recursos didàctic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455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ducació per a la ciutadan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1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api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1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programació i recurs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1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2:00Z</dcterms:created>
  <dc:creator>nom generic</dc:creator>
  <dc:description/>
  <cp:keywords/>
  <dc:language>en-US</dc:language>
  <cp:lastModifiedBy>vilcg</cp:lastModifiedBy>
  <cp:lastPrinted>2003-10-28T13:16:00Z</cp:lastPrinted>
  <dcterms:modified xsi:type="dcterms:W3CDTF">2018-06-19T07:53:00Z</dcterms:modified>
  <cp:revision>26</cp:revision>
  <dc:subject/>
  <dc:title>AJUT DE CERCA</dc:title>
</cp:coreProperties>
</file>